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contextualSpacing/>
        <w:rPr>
          <w:rFonts w:ascii="Bookman Old Style" w:hAnsi="Bookman Old Style" w:cs="Bookman Old Style"/>
          <w:color w:val="000000"/>
          <w:lang w:val="es-ES_tradnl"/>
        </w:rPr>
      </w:pPr>
      <w:r>
        <w:rPr>
          <w:rFonts w:cs="Bookman Old Style" w:ascii="Bookman Old Style" w:hAnsi="Bookman Old Style"/>
          <w:color w:val="000000"/>
          <w:lang w:val="es-ES_tradnl"/>
        </w:rPr>
        <w:t>NI SIQUIERA LA FRÍA LLUVIA DE NOVIEMBRE</w:t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  <w:sz w:val="24"/>
          <w:szCs w:val="17"/>
          <w:shd w:fill="FFFFFF" w:val="clear"/>
        </w:rPr>
      </w:pPr>
      <w:r>
        <w:rPr>
          <w:rFonts w:cs="Bookman Old Style" w:ascii="Bookman Old Style" w:hAnsi="Bookman Old Style"/>
          <w:color w:val="000000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24"/>
          <w:u w:val="single"/>
        </w:rPr>
      </w:pPr>
      <w:r>
        <w:rPr>
          <w:rStyle w:val="Applestylespan"/>
          <w:rFonts w:cs="Bookman Old Style" w:ascii="Bookman Old Style" w:hAnsi="Bookman Old Style"/>
          <w:i/>
          <w:color w:val="000000"/>
          <w:sz w:val="24"/>
          <w:szCs w:val="17"/>
          <w:shd w:fill="FFFFFF" w:val="clear"/>
        </w:rPr>
        <w:t>Do you need some time</w:t>
      </w:r>
      <w:r>
        <w:rPr>
          <w:rFonts w:cs="Bookman Old Style" w:ascii="Bookman Old Style" w:hAnsi="Bookman Old Style"/>
          <w:i/>
          <w:color w:val="000000"/>
          <w:sz w:val="24"/>
          <w:szCs w:val="17"/>
        </w:rPr>
        <w:br/>
      </w:r>
      <w:r>
        <w:rPr>
          <w:rStyle w:val="Applestylespan"/>
          <w:rFonts w:cs="Bookman Old Style" w:ascii="Bookman Old Style" w:hAnsi="Bookman Old Style"/>
          <w:i/>
          <w:color w:val="000000"/>
          <w:sz w:val="24"/>
          <w:szCs w:val="17"/>
          <w:shd w:fill="FFFFFF" w:val="clear"/>
        </w:rPr>
        <w:t>On your own</w:t>
      </w:r>
      <w:r>
        <w:rPr>
          <w:rFonts w:cs="Bookman Old Style" w:ascii="Bookman Old Style" w:hAnsi="Bookman Old Style"/>
          <w:i/>
          <w:color w:val="000000"/>
          <w:sz w:val="24"/>
          <w:szCs w:val="17"/>
        </w:rPr>
        <w:br/>
      </w:r>
      <w:r>
        <w:rPr>
          <w:rStyle w:val="Applestylespan"/>
          <w:rFonts w:cs="Bookman Old Style" w:ascii="Bookman Old Style" w:hAnsi="Bookman Old Style"/>
          <w:i/>
          <w:color w:val="000000"/>
          <w:sz w:val="24"/>
          <w:szCs w:val="17"/>
          <w:shd w:fill="FFFFFF" w:val="clear"/>
        </w:rPr>
        <w:t>Do you need some time</w:t>
      </w:r>
      <w:r>
        <w:rPr>
          <w:rFonts w:cs="Bookman Old Style" w:ascii="Bookman Old Style" w:hAnsi="Bookman Old Style"/>
          <w:i/>
          <w:color w:val="000000"/>
          <w:sz w:val="24"/>
          <w:szCs w:val="17"/>
        </w:rPr>
        <w:br/>
      </w:r>
      <w:r>
        <w:rPr>
          <w:rStyle w:val="Applestylespan"/>
          <w:rFonts w:cs="Bookman Old Style" w:ascii="Bookman Old Style" w:hAnsi="Bookman Old Style"/>
          <w:i/>
          <w:color w:val="000000"/>
          <w:sz w:val="24"/>
          <w:szCs w:val="17"/>
          <w:shd w:fill="FFFFFF" w:val="clear"/>
        </w:rPr>
        <w:t>All al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Esta mañana también ha amanecido lluviosa en Teruel, y acabo de descubrir a que viene tanta referencia a este hecho, y es que no se puede resistir, hay que escribir algo, dejar que salga un trocito de alma, y ponernos un poco tristes si se tercia, porque no sé a vosotros, pero a mí este tiempo gris me pone triste, es posible que por eso no me guste el mes de noviembre, y si pudiera lo quitaría del calendario, por ser un mes tonto, entre el aún templado mes de octubre, y el frío diciembre, no es que le tenga manía por ser Otoño, para mí, esta estación no deja de tener  su encanto, con los fantásticos colores, que también aquí aparecen, y que pintan el rincón del parque, que puedo ver desde donde me siento, cerca del ventanal, muy arriba.  Y me agrada esa penita, que no voy a dejar crecer, y que me hace cosquillas en la garganta, y me dejo ir, mientras que mi hijo, no me devuelva a la realidad. He dicho mi hijo, y se me llena la boca, y como mamá, tengo que añadirle la “s”, no puedo dejar fuera al gran Pablo, ¿cómo explicarlo?, ¿qué es lo que dice mamá?, qué dedo dolería menos si me lo arrancaras, o algo parecid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ES_tradnl"/>
        </w:rPr>
        <w:tab/>
        <w:t>Tampoco me gusta el mes de Noviembre, porque se murió mi hija, en un tonto mes como éste, hace ahora dos años, y aunque soy poco amiga de hurgar en las heridas, tampoco quiero olvidarla. Pero mamá siempre que la nombra lo dice así: ”tu hija”, y a veces me suena extraño, porque ya  sabéis,  que no la vi, y cuando entonces no quería saber nada de ella, ni siquiera su sexo, menos aún su aspecto, ahora desearía poder verla, o mejor poder ver como hubiese sido, lo que no fue. Solo conozco su peso, 2.200, y me agarro a cualquier dato, para imaginarla, hasta al nombre que no tuvo, y que ni siquiera sé si hubiese sido el suyo al fin. Esther, porque no se puede llorar a una hija tan impersonal, eso quería yo, cuando intente que nadie, supiera nada de ella, y a dios gracias no me hicieron caso, porque en cuando pase el mes de Noviembre querría ir a ver su tumba, puede que aún sienta que tengo una gran deuda con ella, porque no la pude cuidar mejor, no la pude salvar pese a tenerla tan cerca, tan  dentro. ¡Puta mala suerte! Y recuerdo, que como si sospechase ya algo, aquella mañana le quise hacer chantaje al destino. Fui a hacer una donación para los niños de Etiopía, que era en ese mes de noviembre, lo que nos removía la conciencia, y pense que después de hacer una buena obra (como nos enseñaron las monjas), no iba a ocurrirme algo muy muy malo, no funcionó. O sí, quién sabe, al menos yo salí enterita del trance. Y luego llego Jesus, y ahora estoy contenta, que estos ratos, son mi tonta manera de ser justa con Esther, le debo tanto cariño, que tenía guardado para ella sola y que no pudo tampoco nacer, que ahora que la rabia y la pena no duelen, tanto, tengo que llevárselo de alguna manera. Por eso iré al cementerio de Teruel, donde ya tengo, mis      2.200 enterrad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_tradnl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But if you could heal a broken hear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Wouldn't time be out to charm yo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es-ES_tradnl"/>
        </w:rPr>
        <w:t>Ya se me ha pasado un poco, además estoy oyendo al pequeñín, voy a verlo, seguro que Esther también se parecía a ellos dos,  y, como dice JJ, que dice Borges: “ Y sin embargo hay algo que se queda / Y sin embargo hay algo que se queja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ES_tradnl"/>
        </w:rPr>
        <w:tab/>
        <w:t>Y tranquilos, que no estoy depre ni nada por el estilo, es sólo que a cada uno la lluvia le remueve algo, y todo esto ha venido porque esta mañana también he decidido que voy a hacer una donación (como dicen por la radio), que es una pasada la última desgracia en centro-américa,  y ya se que con eso puede que sólo tranquilice un poco mi conciencia, para seguir viviendo mi cómoda vida, pero ahora no estoy para estos problemas éticos, quizá otro r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_tradnl"/>
        </w:rPr>
        <w:t xml:space="preserve">Conch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Don't ya think that yo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Need somebod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Don't ya think that yo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Need some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Everybody needs somebod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You're not the only 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You're not the only one</w:t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ab/>
        <w:tab/>
        <w:tab/>
        <w:t>November Rain, Guns N’ Ros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/>
      </w:rPr>
    </w:pPr>
    <w:r>
      <w:rPr>
        <w:lang w:val="es-ES"/>
      </w:rPr>
      <w:t>Concha Gómez Cadenas, Enfermera C.S. Monreal del Campo (Teru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tuloCar">
    <w:name w:val="Subtítulo Car"/>
    <w:basedOn w:val="Fuentedeprrafopredete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basedOn w:val="Fuentedeprrafopredete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cabezadoCar">
    <w:name w:val="Encabezado Car"/>
    <w:basedOn w:val="Fuentedeprrafopredeter"/>
    <w:qFormat/>
    <w:rPr>
      <w:color w:val="5A5A5A"/>
    </w:rPr>
  </w:style>
  <w:style w:type="character" w:styleId="PiedepginaCar">
    <w:name w:val="Pie de página Car"/>
    <w:basedOn w:val="Fuentedeprrafopredeter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8:00Z</dcterms:created>
  <dc:creator>Concha y Jesus</dc:creator>
  <dc:description/>
  <dc:language>en-US</dc:language>
  <cp:lastModifiedBy>Usuario</cp:lastModifiedBy>
  <dcterms:modified xsi:type="dcterms:W3CDTF">2012-02-28T11:38:00Z</dcterms:modified>
  <cp:revision>2</cp:revision>
  <dc:subject/>
  <dc:title/>
</cp:coreProperties>
</file>