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DIGO POE:  POE_HGU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ge">
                  <wp:posOffset>547370</wp:posOffset>
                </wp:positionV>
                <wp:extent cx="263271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10227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2645" cy="854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10227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0227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  <w:t>AGÈ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  <w:t>VALENC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02270"/>
                                      <w:sz w:val="28"/>
                                      <w:szCs w:val="28"/>
                                    </w:rPr>
                                    <w:t>DE SAL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SPITAL GENERAL UNIVERSITARIO DE ALICANTE Y CENTRO DE ESPECIALIDADES B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37.05pt;mso-wrap-distance-left:9.05pt;mso-wrap-distance-right:9.05pt;mso-wrap-distance-top:0pt;mso-wrap-distance-bottom:0pt;margin-top:43.1pt;mso-position-vertical-relative:page;margin-left:-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273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22" r="-1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392"/>
                      </w:tblGrid>
                      <w:tr>
                        <w:trPr/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10227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854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10227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0227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022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02270"/>
                                <w:sz w:val="28"/>
                                <w:szCs w:val="28"/>
                              </w:rPr>
                              <w:t>AGÈ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022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02270"/>
                                <w:sz w:val="28"/>
                                <w:szCs w:val="28"/>
                              </w:rPr>
                              <w:t>VALENC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022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02270"/>
                                <w:sz w:val="28"/>
                                <w:szCs w:val="28"/>
                              </w:rPr>
                              <w:t>DE SAL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OSPITAL GENERAL UNIVERSITARIO DE ALICANTE Y CENTRO DE ESPECIALIDADES B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Verdana" w:ascii="Verdana" w:hAnsi="Verdana"/>
          <w:b/>
        </w:rPr>
        <w:t xml:space="preserve">PROCEDIMIENTO OPERATIVO ESTANDARIZADO (POE): </w:t>
      </w:r>
      <w:r>
        <w:rPr>
          <w:rFonts w:cs="Verdana" w:ascii="Verdana" w:hAnsi="Verdana"/>
          <w:b/>
          <w:u w:val="single"/>
        </w:rPr>
        <w:t>VALIDACIÓN, REVISIÓN Y EVALUACIÓN DE LOS PLANES DE CUIDADOS ESTANDARIZADOS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RÓPOSITO: Definir los estándares de calidad de los planes de cuidados estándar del HGUA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LCANCE: Todas las unidades asistenciales del HGU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29"/>
        <w:gridCol w:w="2429"/>
        <w:gridCol w:w="2475"/>
      </w:tblGrid>
      <w:tr>
        <w:trPr/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FECHA</w:t>
            </w:r>
          </w:p>
        </w:tc>
        <w:tc>
          <w:tcPr>
            <w:tcW w:w="2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EALIZ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2004</w:t>
            </w:r>
          </w:p>
        </w:tc>
        <w:tc>
          <w:tcPr>
            <w:tcW w:w="2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EVIS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octubre 2010</w:t>
            </w:r>
          </w:p>
        </w:tc>
        <w:tc>
          <w:tcPr>
            <w:tcW w:w="24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PROB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enero 20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NOMB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ANUELA DOMINGO POZ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ANUELA DOMINGO POZ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FRANCISCO BLANES COMPA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IGUEL ÁNGEL FERNÁNDEZ MOLI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CAR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NFERMERA UNIDAD PLANES DE CUIDAD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NFERMERA UNIDAD PLANES DE CUIDAD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DJUNTO ENFERMER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DIRECTOR ENFERMER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LUGAR ARCHIV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http://cuidados20.san.gva.es/web/planes-de-cuidados/documen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FECHA REVIS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JULIO 20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OCUMENTOS CONTIENE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guiaPAE_enero2011.pd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PÁGINA WEB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http://cuidados20.san.gva.es/web/planes-de-cuidados/documen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NEX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1134" w:gutter="0" w:header="0" w:top="709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984250" cy="984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Bk BT;Tahoma" w:hAnsi="Futura Bk BT;Tahoma" w:cs="Futura Bk BT;Tahoma"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jc w:val="right"/>
    </w:pPr>
    <w:rPr>
      <w:rFonts w:ascii="Arial" w:hAnsi="Arial" w:cs="Arial"/>
      <w:b/>
      <w:sz w:val="32"/>
      <w:u w:val="single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9:00Z</dcterms:created>
  <dc:creator>UI</dc:creator>
  <dc:description/>
  <cp:keywords/>
  <dc:language>en-US</dc:language>
  <cp:lastModifiedBy>52779851a</cp:lastModifiedBy>
  <cp:lastPrinted>2009-10-05T11:39:00Z</cp:lastPrinted>
  <dcterms:modified xsi:type="dcterms:W3CDTF">2011-07-11T09:30:00Z</dcterms:modified>
  <cp:revision>2</cp:revision>
  <dc:subject/>
  <dc:title> </dc:title>
</cp:coreProperties>
</file>