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ÓDIGO POE:  POE_HGUA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ge">
                  <wp:posOffset>547370</wp:posOffset>
                </wp:positionV>
                <wp:extent cx="263207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27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10227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2645" cy="854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645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10227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0227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  <w:t>AGÈ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  <w:t>VALENC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  <w:t>DE SAL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SPITAL GENERAL UNIVERSITARIO DE ALICANTE Y CENTRO DE ESPECIALIDADES B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7pt;mso-wrap-distance-left:9.05pt;mso-wrap-distance-right:9.05pt;mso-wrap-distance-top:0pt;mso-wrap-distance-bottom:0pt;margin-top:43.1pt;mso-position-vertical-relative:page;margin-left:-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760" cy="273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22" r="-1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2392"/>
                      </w:tblGrid>
                      <w:tr>
                        <w:trPr/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10227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854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10227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0227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022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02270"/>
                                <w:sz w:val="28"/>
                                <w:szCs w:val="28"/>
                              </w:rPr>
                              <w:t>AGÈ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022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02270"/>
                                <w:sz w:val="28"/>
                                <w:szCs w:val="28"/>
                              </w:rPr>
                              <w:t>VALENC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022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02270"/>
                                <w:sz w:val="28"/>
                                <w:szCs w:val="28"/>
                              </w:rPr>
                              <w:t>DE SAL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OSPITAL GENERAL UNIVERSITARIO DE ALICANTE Y CENTRO DE ESPECIALIDADES B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PROCEDIMIENTO OPERATIVO ESTANDARIZADO (POE</w:t>
      </w:r>
      <w:r>
        <w:rPr>
          <w:rFonts w:cs="Verdana" w:ascii="Verdana" w:hAnsi="Verdana"/>
          <w:sz w:val="22"/>
          <w:szCs w:val="22"/>
        </w:rPr>
        <w:t xml:space="preserve">): </w:t>
      </w:r>
      <w:r>
        <w:rPr>
          <w:rFonts w:cs="Verdana" w:ascii="Verdana" w:hAnsi="Verdana"/>
          <w:b/>
          <w:sz w:val="22"/>
          <w:szCs w:val="22"/>
        </w:rPr>
        <w:t>PROTOCOLO NUTRICIONAL PARA PACIENTES CON DISFAG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PRÓPOSITO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Conocer y actualizar los cuidados nutricionales del paciente que presenta disfagía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ALCANCE: Todas las unidades asistenciales del HGUA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tbl>
      <w:tblPr>
        <w:tblW w:w="933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29"/>
        <w:gridCol w:w="2429"/>
        <w:gridCol w:w="2481"/>
      </w:tblGrid>
      <w:tr>
        <w:trPr/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FECHA</w:t>
            </w:r>
          </w:p>
        </w:tc>
        <w:tc>
          <w:tcPr>
            <w:tcW w:w="2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REALIZ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2010</w:t>
            </w:r>
          </w:p>
        </w:tc>
        <w:tc>
          <w:tcPr>
            <w:tcW w:w="2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REVIS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DICIEMBRE 2010</w:t>
            </w:r>
          </w:p>
        </w:tc>
        <w:tc>
          <w:tcPr>
            <w:tcW w:w="2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APROB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DICIEMBRE 20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NOMB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RINIDAD CASTILLO GARCÍ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ROSA DEL PILAR BERENGUER GRA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MARÍA ESQUER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IEVES IZQUIERDO GARC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MANUELA DOMINGO POZ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FRANCISCO BLANES COMPA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MIGUEL ÁNGEL FERNÁNDEZ MOLI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CAR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NFERMERAS DE LA UNIDAD DE NUTRIC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UPERVISORA DE ÁR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NFERMERA UNIDAD PLANES DE CUIDA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DJUNTO ENFERMER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DIRECTOR ENFERMER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LUGAR ARCHIV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http://cuidados20.san.gva.es/web/planes-de-cuidados/documen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FECHA REVIS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DICIEMBRE 20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DOCUMENTOS CONTIENE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rotocolonutricional pacientescondisfagia.pd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 xml:space="preserve">PAGINA  WEB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http://cuidados20.san.gva.es/web/planes-de-cuidados/documen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ANEXO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center" w:pos="-993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701" w:right="1133" w:gutter="0" w:header="0" w:top="709" w:footer="9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984250" cy="984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Bk BT;Tahoma" w:hAnsi="Futura Bk BT;Tahoma" w:cs="Futura Bk BT;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jc w:val="right"/>
    </w:pPr>
    <w:rPr>
      <w:rFonts w:ascii="Arial" w:hAnsi="Arial" w:cs="Arial"/>
      <w:b/>
      <w:sz w:val="32"/>
      <w:u w:val="single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6:00Z</dcterms:created>
  <dc:creator>UI</dc:creator>
  <dc:description/>
  <cp:keywords/>
  <dc:language>en-US</dc:language>
  <cp:lastModifiedBy>52779851a</cp:lastModifiedBy>
  <cp:lastPrinted>2011-02-10T08:25:00Z</cp:lastPrinted>
  <dcterms:modified xsi:type="dcterms:W3CDTF">2011-10-07T10:12:00Z</dcterms:modified>
  <cp:revision>10</cp:revision>
  <dc:subject/>
  <dc:title> </dc:title>
</cp:coreProperties>
</file>