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“</w:t>
      </w:r>
      <w:r>
        <w:rPr>
          <w:b/>
          <w:color w:val="333399"/>
          <w:sz w:val="28"/>
          <w:szCs w:val="28"/>
        </w:rPr>
        <w:t>PROCEDIMIENTOS EN LA CENTRAL DE ESTERILIZACIÓN”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l Departamento de Salud Alicante. 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escribir las etapas del proceso de esterilización de la central de esterilización del Hospital General Universitario de Alicante.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onocer  los controles de calidad utilizados en los procesos de esterilización.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 el papel de la central de esterilización para garantizar la seguridad de los pacientes y la calidad de la atención sanitaria.</w:t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nocer la estructura de la central de esterilización del Hospital General Universitario de Alicante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ir las distintas fases del proceso de esterilización de la central de esterilización: recepción, empaquetado, esterilización, almacenamiento y entrega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los distintos indicadores que nos informan sobre la efectividad del proceso de esterilización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ar cómo realizar la lectura o interpretación de los indicadores de seguridad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ocer la importancia de la monitorización en el proceso de esterilización (trazabilidad del producto).</w:t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posición teórica con soporte audiovis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rdenador y proyector.</w:t>
      </w:r>
    </w:p>
    <w:p>
      <w:pPr>
        <w:pStyle w:val="Normal"/>
        <w:numPr>
          <w:ilvl w:val="0"/>
          <w:numId w:val="3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0.00h a 10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 2 de Docencia de la planta b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º de alumnos: </w:t>
      </w: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/>
      </w:pPr>
      <w:r>
        <w:rPr/>
        <w:t>Se realizarán tres sesiones:</w:t>
      </w:r>
    </w:p>
    <w:p>
      <w:pPr>
        <w:pStyle w:val="Normal"/>
        <w:numPr>
          <w:ilvl w:val="0"/>
          <w:numId w:val="3"/>
        </w:numPr>
        <w:rPr/>
      </w:pPr>
      <w:r>
        <w:rPr/>
        <w:t>4 de octubre de 2013</w:t>
      </w:r>
    </w:p>
    <w:p>
      <w:pPr>
        <w:pStyle w:val="Normal"/>
        <w:numPr>
          <w:ilvl w:val="0"/>
          <w:numId w:val="3"/>
        </w:numPr>
        <w:rPr/>
      </w:pPr>
      <w:r>
        <w:rPr/>
        <w:t>8 de noviembre de 2013</w:t>
      </w:r>
    </w:p>
    <w:p>
      <w:pPr>
        <w:pStyle w:val="Normal"/>
        <w:numPr>
          <w:ilvl w:val="0"/>
          <w:numId w:val="3"/>
        </w:numPr>
        <w:rPr/>
      </w:pPr>
      <w:r>
        <w:rPr/>
        <w:t>13 de diciembre de 2013</w:t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ª. Inmaculada Martínez Durá. Enfermera de la central de esterilización del Hospital General Universitario de Alic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333399"/>
          <w:u w:val="single"/>
        </w:rPr>
      </w:pPr>
      <w:r>
        <w:rPr/>
        <w:t>Estructura, recursos humanos y materiales de la central de esterilización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333399"/>
          <w:u w:val="single"/>
        </w:rPr>
      </w:pPr>
      <w:r>
        <w:rPr/>
        <w:t>Fases del proceso de esterilización: recepción, empaquetado, esterilización, almacenamiento y entreg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333399"/>
          <w:u w:val="single"/>
        </w:rPr>
      </w:pPr>
      <w:r>
        <w:rPr/>
        <w:t>Tipos de esterilización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333399"/>
          <w:u w:val="single"/>
        </w:rPr>
      </w:pPr>
      <w:r>
        <w:rPr/>
        <w:t>Indicadores químicos y biológicos específicos de la esterilización a vapor y a plasm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333399"/>
          <w:u w:val="single"/>
        </w:rPr>
      </w:pPr>
      <w:r>
        <w:rPr/>
        <w:t>Trazabilidad del proceso de esterilización.</w:t>
      </w:r>
    </w:p>
    <w:p>
      <w:pPr>
        <w:pStyle w:val="Normal"/>
        <w:ind w:left="1440" w:hanging="0"/>
        <w:jc w:val="both"/>
        <w:rPr>
          <w:b/>
          <w:b/>
          <w:i/>
          <w:i/>
          <w:color w:val="333399"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as centrales de esterilización son servicios clave para garantizar la calidad asistencial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enfermera es la responsable de supervisar los productos estériles destinados al cuidado del paciente, por lo que es necesario que conozca aquello que rodea a la esterilización de material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 ha documentado una falta de formación en materia de esterilización de las enfermeras, tanto en los estudios de pregrado como de postgrad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sectPr>
      <w:footerReference w:type="default" r:id="rId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6:00Z</dcterms:created>
  <dc:creator>05128286E</dc:creator>
  <dc:description/>
  <cp:keywords/>
  <dc:language>en-US</dc:language>
  <cp:lastModifiedBy>Administrador</cp:lastModifiedBy>
  <cp:lastPrinted>2013-09-09T13:36:00Z</cp:lastPrinted>
  <dcterms:modified xsi:type="dcterms:W3CDTF">2013-09-09T11:36:00Z</dcterms:modified>
  <cp:revision>2</cp:revision>
  <dc:subject/>
  <dc:title>PROGRAMA DE FORMACIÓN EN SEGURIDAD DE CUIDADOS ENFERMEROS</dc:title>
</cp:coreProperties>
</file>