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COMPLICACIONES Y PROBLEMAS DE SALUD EN EL PUERPERIO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Objetivos generales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1. Sensibilizar a los profesionales de enfermería sobre la importancia de nuestra</w:t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profesión para la atención a la mujer durante el puerperio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NotDefSpecial;Andale WT"/>
          <w:lang w:eastAsia="es-ES"/>
        </w:rPr>
        <w:t>2. Detectar la necesidad de los profesionales en la formación sobre los cuidados a proporcionar durante el puerperio así como los problemas de salud más frecuentes e importantes que pueden aparecer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Metodología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- Exposición teórica con soporte audiovisual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NotDefSpecial;Andale WT"/>
          <w:lang w:eastAsia="es-ES"/>
        </w:rPr>
        <w:t>-Se aportará documentación de soporte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Equipo y material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o Ordenador y proyector,</w:t>
      </w:r>
    </w:p>
    <w:p>
      <w:pPr>
        <w:pStyle w:val="Normal"/>
        <w:ind w:left="708" w:hanging="0"/>
        <w:rPr/>
      </w:pPr>
      <w:r>
        <w:rPr>
          <w:rFonts w:eastAsia="NotDefSpecial;Andale WT"/>
          <w:lang w:eastAsia="es-ES"/>
        </w:rPr>
        <w:t xml:space="preserve">o Aula de docencia </w:t>
      </w:r>
    </w:p>
    <w:p>
      <w:pPr>
        <w:pStyle w:val="Normal"/>
        <w:rPr>
          <w:rFonts w:ascii="NotDefSpecial;Andale WT" w:hAnsi="NotDefSpecial;Andale WT" w:eastAsia="NotDefSpecial;Andale WT" w:cs="NotDefSpecial;Andale WT"/>
          <w:sz w:val="16"/>
          <w:szCs w:val="16"/>
          <w:lang w:eastAsia="es-ES"/>
        </w:rPr>
      </w:pPr>
      <w:r>
        <w:rPr>
          <w:rFonts w:eastAsia="NotDefSpecial;Andale WT" w:cs="NotDefSpecial;Andale WT" w:ascii="NotDefSpecial;Andale WT" w:hAnsi="NotDefSpecial;Andale WT"/>
          <w:sz w:val="16"/>
          <w:szCs w:val="16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1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s:</w:t>
      </w:r>
    </w:p>
    <w:p>
      <w:pPr>
        <w:pStyle w:val="Normal"/>
        <w:rPr/>
      </w:pPr>
      <w:r>
        <w:rPr/>
        <w:t>1 ABRIL  2014</w:t>
      </w:r>
    </w:p>
    <w:p>
      <w:pPr>
        <w:pStyle w:val="Normal"/>
        <w:rPr/>
      </w:pPr>
      <w:r>
        <w:rPr/>
        <w:t>6 MAYO 2014</w:t>
      </w:r>
    </w:p>
    <w:p>
      <w:pPr>
        <w:pStyle w:val="Normal"/>
        <w:rPr/>
      </w:pPr>
      <w:r>
        <w:rPr/>
        <w:t>10 JUN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e: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ª Pilar Giner García. Matrona HGU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rdinadora: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Nieves Izquierdo García. Adjunta a la Dirección de Enfermería del Departamento de Salud Alicante. Hospital Gener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PROGRAMA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  <w:t>Contenido teórico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NotDefSpecial;Andale WT"/>
          <w:b/>
          <w:lang w:eastAsia="es-ES"/>
        </w:rPr>
        <w:t>Unidad Temática 1: COMPLICACIONES Y PROBLEMAS DE SALUD EN EL PUERPERIO.</w:t>
      </w:r>
    </w:p>
    <w:p>
      <w:pPr>
        <w:pStyle w:val="Normal"/>
        <w:tabs>
          <w:tab w:val="clear" w:pos="708"/>
          <w:tab w:val="left" w:pos="6945" w:leader="none"/>
        </w:tabs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b/>
          <w:lang w:eastAsia="es-ES"/>
        </w:rPr>
        <w:t>-</w:t>
      </w:r>
      <w:r>
        <w:rPr>
          <w:rFonts w:eastAsia="NotDefSpecial;Andale WT"/>
          <w:lang w:eastAsia="es-ES"/>
        </w:rPr>
        <w:t>El Puerperio. Definición y adaptaciones físicas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-Factores de riesgo durante el puerperio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-Principales problemas de salud durante el puerperio e intervenciones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 xml:space="preserve">-Información a la puérpera. 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DefSpecial">
    <w:altName w:val="Andale W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05128286E</dc:creator>
  <dc:description/>
  <cp:keywords/>
  <dc:language>en-US</dc:language>
  <cp:lastModifiedBy>Administrador</cp:lastModifiedBy>
  <cp:lastPrinted>2013-05-20T08:38:00Z</cp:lastPrinted>
  <dcterms:modified xsi:type="dcterms:W3CDTF">2014-03-31T12:43:00Z</dcterms:modified>
  <cp:revision>7</cp:revision>
  <dc:subject/>
  <dc:title>PROGRAMA DE FORMACIÓN EN SEGURIDAD DE CUIDADOS ENFERMEROS</dc:title>
</cp:coreProperties>
</file>