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SESIÓN CLÍNICA GENERAL CELIAQU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 GENERALES:</w:t>
      </w:r>
    </w:p>
    <w:p>
      <w:pPr>
        <w:pStyle w:val="Normal"/>
        <w:rPr/>
      </w:pPr>
      <w:r>
        <w:rPr>
          <w:sz w:val="28"/>
          <w:szCs w:val="28"/>
        </w:rPr>
        <w:t>Conocer la celiaquia y su tratamiento (DIETA para toda la vi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JETIVOS  ESPECIFICO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En que consiste la Celiaqu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Con que frecuencia se pres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Sintomatolog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Como se diagno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Tratamiento (Die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TODOLOG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osición en soporte audiovisual y papel (folletos ,cuentos ,libro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enador y proy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:00 h a 13:3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la 1 de Docencia de la planta ba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alumn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 de ses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 realizarán tres sesion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 JUNI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 OCTUBR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 NOVIEMB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-Exposición de la celiaquia, Síntomas, diagnostico y tratami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Educación  en lenguaje sencillo, directo  y adecuado a la e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Ayuda Emocional para disminuir la ansiedad ante el diagnostico y trata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Conseguir autocuid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ocente:      </w:t>
      </w:r>
      <w:r>
        <w:rPr/>
        <w:t>Amparo Cuenca Navarro. Coordinadora de C. S. de los Ange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ordinado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eves Izquierdo García. Adjunta a la Dirección de Enfermería del Departamento de Salud Alicante. Hospital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JUSTIFICACION DE LA SESION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Dar a conocer al Departamento la apertura en el C.S. de los Ángeles de la Consulta  de Enfermería Referente Celiaqu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tabs>
          <w:tab w:val="clear" w:pos="708"/>
          <w:tab w:val="center" w:pos="4252" w:leader="none"/>
        </w:tabs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  <w:tab/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  <w:b/>
            <w:sz w:val="18"/>
            <w:szCs w:val="18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2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4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51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25pt" to="368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4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7:00Z</dcterms:created>
  <dc:creator>Administrador</dc:creator>
  <dc:description/>
  <cp:keywords/>
  <dc:language>en-US</dc:language>
  <cp:lastModifiedBy>Administrador</cp:lastModifiedBy>
  <cp:lastPrinted>2014-04-29T12:07:00Z</cp:lastPrinted>
  <dcterms:modified xsi:type="dcterms:W3CDTF">2014-06-12T11:14:00Z</dcterms:modified>
  <cp:revision>8</cp:revision>
  <dc:subject/>
  <dc:title>SESIÓN LÍNICA GENERAL CELIAQUIA</dc:title>
</cp:coreProperties>
</file>