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SESIÓN CLÍNICA 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CARTERA SERVICIOS EN ATENCIÓN PRIMARIA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sonal de Enfermería del Departamento de Salud Alicante-Hospital General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tivos generale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 a conocer tanto la Actividad Asistencial como de Promoción, Prevención, Educación para la Salud, Tratamiento y Rehabilitación en los Centros de Salud del De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numPr>
          <w:ilvl w:val="1"/>
          <w:numId w:val="2"/>
        </w:numPr>
        <w:rPr/>
      </w:pPr>
      <w:r>
        <w:rPr/>
        <w:t>Conocer los Programas de Salud implantados en Atención Primar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ocer los Procedimientos de Enfermería en el Centro de Salud.</w:t>
      </w:r>
    </w:p>
    <w:p>
      <w:pPr>
        <w:pStyle w:val="Normal"/>
        <w:numPr>
          <w:ilvl w:val="1"/>
          <w:numId w:val="2"/>
        </w:numPr>
        <w:rPr/>
      </w:pPr>
      <w:r>
        <w:rPr/>
        <w:t>Conocer la utilización de la Historia Electrónica SIA-Abucasis en Consulta de Enfermer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ologí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osición teórica con soporte audiovis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Ordenador y proyector.</w:t>
      </w:r>
    </w:p>
    <w:p>
      <w:pPr>
        <w:pStyle w:val="Normal"/>
        <w:numPr>
          <w:ilvl w:val="1"/>
          <w:numId w:val="1"/>
        </w:numPr>
        <w:rPr/>
      </w:pPr>
      <w:r>
        <w:rPr/>
        <w:t>Aula de docenc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3.00h a 13:3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la 2 de Docencia de la planta ba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º de alumn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sesiones:</w:t>
      </w:r>
    </w:p>
    <w:p>
      <w:pPr>
        <w:pStyle w:val="Normal"/>
        <w:rPr/>
      </w:pPr>
      <w:r>
        <w:rPr/>
        <w:t>Se realizarán tres sesiones en 2014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 MAY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 SEPTIEMB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 OCTUBRE</w:t>
      </w:r>
      <w:r>
        <w:br w:type="page"/>
      </w:r>
    </w:p>
    <w:p>
      <w:pPr>
        <w:pStyle w:val="Normal"/>
        <w:rPr/>
      </w:pPr>
      <w:r>
        <w:rPr>
          <w:b/>
        </w:rPr>
        <w:t>Docentes:</w:t>
      </w:r>
    </w:p>
    <w:p>
      <w:pPr>
        <w:pStyle w:val="Normal"/>
        <w:jc w:val="both"/>
        <w:rPr/>
      </w:pPr>
      <w:r>
        <w:rPr/>
        <w:t>Ana Matilde Bellot Bernabé. Enfermera Dirección Atención Primaria. Referente de Abuc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ordinad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ves Izquierdo García. Adjunta a la Dirección de Enfermería del Departamento de Salud Alicante. Hospital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808080" w:shadow="1"/>
          <w:left w:val="single" w:sz="8" w:space="4" w:color="808080" w:shadow="1"/>
          <w:bottom w:val="single" w:sz="8" w:space="1" w:color="808080" w:shadow="1"/>
          <w:right w:val="single" w:sz="8" w:space="4" w:color="808080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UNIDAD TEMÁTICA: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sulta de Enfermería: Atención a la población adulta e infantil (Programas de Salud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ctividad Asistencial en Consulta (Procedimiento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ilización de Historia Clínica Electrónica SIA-Abucasis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333399"/>
          <w:u w:val="single"/>
        </w:rPr>
      </w:pPr>
      <w:r>
        <w:rPr/>
        <w:t>Retinografías en Atención Primari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JUSTIFICACION DE LA SESION: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Enfermería de Atención Primaria presta una atención integral e integrada a la población asignada a su Zona Básica de Salu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 conocimiento de la actividad que desarrolla es fundamental para favorecer la Continuidad de los Cuidad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comprensión del papel de Enfermería en Atención Primaria supone facilitar la derivación del paciente a su Enfermera de Referencia del Centro de Salu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ortante papel de Enfermería de Atención Primaria en la Detección Precoz de Retinopatía Diabétic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tabs>
          <w:tab w:val="clear" w:pos="708"/>
          <w:tab w:val="center" w:pos="4252" w:leader="none"/>
        </w:tabs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  <w:tab/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  <w:b/>
            <w:sz w:val="18"/>
            <w:szCs w:val="18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4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4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4  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basedOn w:val="Fuentedeprrafopredeter1"/>
    <w:qFormat/>
    <w:rPr>
      <w:rFonts w:ascii="Lucida Grande" w:hAnsi="Lucida Grande" w:cs="Lucida Grande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Lucida Grande" w:hAnsi="Lucida Grande" w:cs="Lucida Grande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0:00Z</dcterms:created>
  <dc:creator>05128286E</dc:creator>
  <dc:description/>
  <cp:keywords/>
  <dc:language>en-US</dc:language>
  <cp:lastModifiedBy>Administrador</cp:lastModifiedBy>
  <dcterms:modified xsi:type="dcterms:W3CDTF">2014-05-09T12:44:00Z</dcterms:modified>
  <cp:revision>11</cp:revision>
  <dc:subject/>
  <dc:title>PROGRAMA DE FORMACIÓN EN SEGURIDAD DE CUIDADOS ENFERMEROS</dc:title>
</cp:coreProperties>
</file>