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SESIÓN CLÍNICA 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GLAUCOMA. UNA ENFERMEDAD SILENCIOSA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nal sanitario del Departamento de Salud de Alicante. Hospital General Universitario de Alicante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 genera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rcionar herramientas y habilidades a los profesionales sanitarios para el abordaje de esta patologí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ner en conocimiento la fisiología ocul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orcionar el conocimiento de la enfermedad, tipos y los factores de ries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los diferentes métodos diagnóstico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xposición teórica con soporte audiovisual.</w:t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</w:t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/>
      </w:pPr>
      <w:r>
        <w:rPr>
          <w:b/>
        </w:rPr>
        <w:tab/>
      </w:r>
      <w:r>
        <w:rPr/>
        <w:t>13,00h a 13,30h</w:t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/>
      </w:pPr>
      <w:r>
        <w:rPr/>
        <w:tab/>
        <w:t>Aula 1 de Docencia Planta Baja HGUA</w:t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/>
      </w:pPr>
      <w:r>
        <w:rPr>
          <w:b/>
        </w:rPr>
        <w:tab/>
      </w:r>
      <w:r>
        <w:rPr/>
        <w:t>45 – 50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ab/>
        <w:t>Se realizarán 3 sesiones:</w:t>
      </w:r>
    </w:p>
    <w:p>
      <w:pPr>
        <w:pStyle w:val="Normal"/>
        <w:numPr>
          <w:ilvl w:val="2"/>
          <w:numId w:val="3"/>
        </w:numPr>
        <w:rPr/>
      </w:pPr>
      <w:r>
        <w:rPr/>
        <w:t>21 de abril de 2015</w:t>
      </w:r>
    </w:p>
    <w:p>
      <w:pPr>
        <w:pStyle w:val="Normal"/>
        <w:numPr>
          <w:ilvl w:val="2"/>
          <w:numId w:val="3"/>
        </w:numPr>
        <w:rPr/>
      </w:pPr>
      <w:r>
        <w:rPr/>
        <w:t>16 de junio de 2015</w:t>
      </w:r>
    </w:p>
    <w:p>
      <w:pPr>
        <w:pStyle w:val="Normal"/>
        <w:numPr>
          <w:ilvl w:val="2"/>
          <w:numId w:val="3"/>
        </w:numPr>
        <w:rPr/>
      </w:pPr>
      <w:r>
        <w:rPr/>
        <w:t>19 de juni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/>
      </w:pPr>
      <w:r>
        <w:rPr/>
        <w:t>D. Francisco Peñalver Carrión, Dña. Remedios García Torres, Dña. Cesárea Vioque Barreda y Dña. Fátima Gallardo Marín. Enfermeras de la consulta de Oftalmología del CCEE de Babel.</w:t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/>
      </w:pPr>
      <w:r>
        <w:rPr/>
        <w:t>Reyes García de Urzaiz. Enfermera Jefe del SAIP del CCEE y Responsable de Enfermería del CCEE de Babel.</w:t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ción y tipos de glaucom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agnóstico y epidemiologí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ctores de ries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étodos de diagnóstic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tamien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clu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ulgar la actividad de la consulta de enfermería de Oftalmología del CCEE de Babel para proporcionar herramientas y habilidades a los profesionales sanitarios en el abordaje de esta pat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7:00Z</dcterms:created>
  <dc:creator>05128286E</dc:creator>
  <dc:description/>
  <cp:keywords/>
  <dc:language>en-US</dc:language>
  <cp:lastModifiedBy>Administrador</cp:lastModifiedBy>
  <cp:lastPrinted>2014-05-09T09:38:00Z</cp:lastPrinted>
  <dcterms:modified xsi:type="dcterms:W3CDTF">2015-03-03T07:47:00Z</dcterms:modified>
  <cp:revision>3</cp:revision>
  <dc:subject/>
  <dc:title>PROGRAMA DE FORMACIÓN EN SEGURIDAD DE CUIDADOS ENFERMEROS</dc:title>
</cp:coreProperties>
</file>