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/>
      </w:pPr>
      <w:r>
        <w:rPr>
          <w:b/>
          <w:color w:val="333399"/>
        </w:rPr>
        <w:t>SESIÓN CLÍNICA GENERAL</w:t>
      </w:r>
    </w:p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¿POR QUÉ OCURRIÓ?. LOS FALLOS COMO FUENTE DE MEJORA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 las unidades asistenciales del Hospital General Universitario de Alicante: </w:t>
      </w:r>
    </w:p>
    <w:p>
      <w:pPr>
        <w:pStyle w:val="Normal"/>
        <w:numPr>
          <w:ilvl w:val="0"/>
          <w:numId w:val="4"/>
        </w:numPr>
        <w:rPr/>
      </w:pPr>
      <w:r>
        <w:rPr/>
        <w:t>A todas las áreas de hospitalización, servicios centrales y consultas externas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tivos general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ursotablasegundodato"/>
        </w:rPr>
        <w:t xml:space="preserve">Diferenciar el error como causa de efectos adversos frente a la del error como consecuencia de condiciones latentes del sistema. </w:t>
      </w:r>
    </w:p>
    <w:p>
      <w:pPr>
        <w:pStyle w:val="Normal"/>
        <w:jc w:val="both"/>
        <w:rPr>
          <w:rStyle w:val="Cursotablasegundodato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ursotablasegundodato"/>
        </w:rPr>
        <w:t>Aumentar la cultura de seguridad del paciente, promoviendo una actitud positiva hacia las actividades que tienen por fin la mejora de la seguridad del paciente.</w:t>
      </w:r>
    </w:p>
    <w:p>
      <w:pPr>
        <w:pStyle w:val="Normal"/>
        <w:jc w:val="both"/>
        <w:rPr>
          <w:rStyle w:val="Cursotablasegundodato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ursotablasegundodato"/>
        </w:rPr>
        <w:t xml:space="preserve"> </w:t>
      </w:r>
      <w:r>
        <w:rPr>
          <w:rStyle w:val="Cursotablasegundodato"/>
        </w:rPr>
        <w:t>Potenciar la implantación de buenas prácticas en seguridad del paciente, divulgando el Plan de Gestión de la Seguridad del Pac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urso que se presenta tiene un carácter pragmático, activo y participativo, con la utilización de medios audiovisuales y trabajos de grupo con resolución del método del cas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ACR de casos de Eventos Adversos como: error en la  identificación de paci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Dossier teórico-práctico del taller para los asistentes.</w:t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e 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la 1 de Docencia de la Planta ba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5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realizarán tres sesiones: </w:t>
      </w:r>
    </w:p>
    <w:p>
      <w:pPr>
        <w:pStyle w:val="Normal"/>
        <w:numPr>
          <w:ilvl w:val="0"/>
          <w:numId w:val="4"/>
        </w:numPr>
        <w:rPr/>
      </w:pPr>
      <w:r>
        <w:rPr/>
        <w:t>30/marzo/2015</w:t>
      </w:r>
    </w:p>
    <w:p>
      <w:pPr>
        <w:pStyle w:val="Normal"/>
        <w:numPr>
          <w:ilvl w:val="0"/>
          <w:numId w:val="4"/>
        </w:numPr>
        <w:rPr/>
      </w:pPr>
      <w:r>
        <w:rPr/>
        <w:t>13/julio/2015</w:t>
      </w:r>
    </w:p>
    <w:p>
      <w:pPr>
        <w:pStyle w:val="Normal"/>
        <w:numPr>
          <w:ilvl w:val="0"/>
          <w:numId w:val="4"/>
        </w:numPr>
        <w:rPr/>
      </w:pPr>
      <w:r>
        <w:rPr/>
        <w:t>28/septiembre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ra Abellán Garc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Contenido teórico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shd w:fill="0000FF" w:val="clear"/>
        <w:jc w:val="center"/>
        <w:rPr>
          <w:b/>
          <w:b/>
          <w:color w:val="FFFFFF"/>
        </w:rPr>
      </w:pPr>
      <w:r>
        <w:rPr>
          <w:b/>
          <w:color w:val="FFFFFF"/>
        </w:rPr>
        <w:t>¿POR QUÉ OCURRIÓ?. LOS FALLOS COMO FUENTE DE MEJOR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- </w:t>
      </w:r>
      <w:r>
        <w:rPr>
          <w:rFonts w:cs="Arial"/>
        </w:rPr>
        <w:t xml:space="preserve">Caracterización del riesgo de identificación incorrecta de un paciente hospitalizado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Magnitud ¿Qué ha pasado?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Trascendencia ¿Se podría haber evitado?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Evitabilidad. ¿Cómo?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  <w:t xml:space="preserve">- Factibilidad de la prevención de la identificación incorrecta de pacient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tabs>
          <w:tab w:val="clear" w:pos="708"/>
          <w:tab w:val="center" w:pos="4252" w:leader="none"/>
        </w:tabs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  <w:tab/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4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4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rsotablasegundodato">
    <w:name w:val="cursotablasegundodat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5:00Z</dcterms:created>
  <dc:creator>05128286E</dc:creator>
  <dc:description/>
  <cp:keywords/>
  <dc:language>en-US</dc:language>
  <cp:lastModifiedBy>Administrador</cp:lastModifiedBy>
  <cp:lastPrinted>2014-03-12T15:06:00Z</cp:lastPrinted>
  <dcterms:modified xsi:type="dcterms:W3CDTF">2015-03-30T11:06:00Z</dcterms:modified>
  <cp:revision>7</cp:revision>
  <dc:subject/>
  <dc:title>PROGRAMA DE FORMACIÓN EN SEGURIDAD DE CUIDADOS ENFERMEROS</dc:title>
</cp:coreProperties>
</file>