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SESIÓN CLÍNICA 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PROGRAMAS Y ACTIVIDADES DE ENFERMERÍA EN UN CENTRO DE SALUD.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sonal sanitario y no sanitario del Departamento de Salud Alicante-Hospital General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a conocer tanto la Actividad Asistencial como de Promoción, Prevención, Educación para la Salud, Tratamiento y Rehabilitación en los Centros de Salud d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nocer los Programas de Salud implantados en Atención Primar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los Procedimientos de Enfermería en el Centro de Salu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Conocer el desarrollo e implantación de los programas de promoción y preven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la 1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>
          <w:rFonts w:ascii="Calibri" w:hAnsi="Calibri" w:cs="Calibri"/>
        </w:rPr>
      </w:pPr>
      <w:r>
        <w:rPr/>
        <w:t>Se realizarán tres sesiones en 201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 DE JUNIO</w:t>
        <w:br/>
        <w:t>5 DE NOVIEMBRE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3 DICIEMBR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entes:</w:t>
      </w:r>
    </w:p>
    <w:p>
      <w:pPr>
        <w:pStyle w:val="Normal"/>
        <w:jc w:val="both"/>
        <w:rPr/>
      </w:pPr>
      <w:r>
        <w:rPr/>
        <w:t>Carmen Llabata García. Coordinadora de Enfermería Centro Salud Bab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¿Qué es un centro de salud?  C.S.Babe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ulta de Enfermería: Atención a la población adulta e infantil (Programas de Salud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tividad Asistencial en Consulta (Procedimientos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mplantación y desarrollo de los programas de programas de promoción y prevención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Enfermería de Atención Primaria presta una atención integral e integrada a la población asignada a su Zona Básica de Salu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ocimiento de la actividad que desarrolla es fundamental para favorecer la Continuidad de los Cuid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comprensión del papel de Enfermería en Atención Primaria supone facilitar la derivación del paciente a su Enfermera de Referencia del Centro de Salu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ocimiento y comprensión de las actividades de promoción realizadas por los centros de salud, favorece la labor de difusión de los profesionales a los usuarios y su adhesión a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8:00Z</dcterms:created>
  <dc:creator>05128286E</dc:creator>
  <dc:description/>
  <cp:keywords/>
  <dc:language>en-US</dc:language>
  <cp:lastModifiedBy>Administrador</cp:lastModifiedBy>
  <cp:lastPrinted>2015-04-08T12:44:00Z</cp:lastPrinted>
  <dcterms:modified xsi:type="dcterms:W3CDTF">2015-04-08T10:58:00Z</dcterms:modified>
  <cp:revision>2</cp:revision>
  <dc:subject/>
  <dc:title>PROGRAMA DE FORMACIÓN EN SEGURIDAD DE CUIDADOS ENFERMEROS</dc:title>
</cp:coreProperties>
</file>