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ENFERMERÍA ATENCIÓN PRIMARIA 2015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TITULO: Taller a Pacientes en Tratamiento con Anticoagulantes orales en el Centro de Salud San Bl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sonal de Enfermería del Departamento de Salud Alicante-Hospital General y profesionales interesados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bjetivos general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r de una actividad de educación para la salud en el centro de salud de San Bl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rPr/>
      </w:pPr>
      <w:r>
        <w:rPr/>
        <w:t>1 .-Dar a conocer una charla taller sobre fibrilación auricular y los anticoagulantes orales.</w:t>
      </w:r>
    </w:p>
    <w:p>
      <w:pPr>
        <w:pStyle w:val="Normal"/>
        <w:rPr/>
      </w:pPr>
      <w:r>
        <w:rPr/>
        <w:t>2.- Publicitar los talleres en el depart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í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osición teórica con soporte audiovisual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Ordenador y proyector.</w:t>
      </w:r>
    </w:p>
    <w:p>
      <w:pPr>
        <w:pStyle w:val="Normal"/>
        <w:numPr>
          <w:ilvl w:val="1"/>
          <w:numId w:val="1"/>
        </w:numPr>
        <w:rPr/>
      </w:pPr>
      <w:r>
        <w:rPr/>
        <w:t>Aula de docenci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Horario:  </w:t>
      </w:r>
      <w:r>
        <w:rPr/>
        <w:t xml:space="preserve"> 13.00h a 13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ugar:    </w:t>
      </w:r>
      <w:r>
        <w:rPr/>
        <w:t xml:space="preserve">Aula 1 de Docencia de la planta b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º de alumnos:   </w:t>
      </w: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º de sesiones:     </w:t>
      </w:r>
      <w:r>
        <w:rPr/>
        <w:t>Se realizarán tres sesiones en 2015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er aquí  las 3 fecha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27 ABR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7 MAY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4 JUN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 xml:space="preserve">Ponente: </w:t>
      </w:r>
      <w:r>
        <w:rPr/>
        <w:t>Inmaculada Ruiz García. Enfermera del Centro de Salud San Blas. Alic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ordinadora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ves Izquierdo García. Adjunta a la Dirección de Enfermería del Departamento de Salud Alicante- Hospital General.</w:t>
      </w:r>
    </w:p>
    <w:p>
      <w:pPr>
        <w:pStyle w:val="Normal"/>
        <w:rPr/>
      </w:pPr>
      <w:r>
        <w:rPr/>
        <w:t>Ana Matilde Bellot Bernabé. Enfermera Dirección Atención Primaria del Departamento de Salud Alicante-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SIÓN 1 CONOCIENDO LA FIBRILACIÓN AURICULAR  Y SU TRATA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SIÓN 2 RESPONDIENDO A LAS NECESIDADES DE LA ANTICOAGU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CESIDAD DE INFORMACIÓN Y EDUCACIÓN A LOS PACIENTES EN EL MANEJO DEL TRATAMIENTO Y CUI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ORTANCIA DE LA CONTINUIDAD DE CUID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ORTANTE EL PAPEL DE LA ENFERMERA DE ATENCIÓN PRIMARIA PARA LA PLANIFICACIÓN DE ACTIVIDADES Y SERVICIOS EN COORDINACIÓN CON LOS DIFERENTES PROFESIONALES IMPLIC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tabs>
          <w:tab w:val="clear" w:pos="708"/>
          <w:tab w:val="center" w:pos="4252" w:leader="none"/>
        </w:tabs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  <w:tab/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  <w:b/>
            <w:sz w:val="18"/>
            <w:szCs w:val="18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3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3 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basedOn w:val="Fuentedeprrafopredeter1"/>
    <w:qFormat/>
    <w:rPr>
      <w:rFonts w:ascii="Lucida Grande" w:hAnsi="Lucida Grande" w:cs="Lucida Grande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48:00Z</dcterms:created>
  <dc:creator>05128286E</dc:creator>
  <dc:description/>
  <cp:keywords/>
  <dc:language>en-US</dc:language>
  <cp:lastModifiedBy>Administrador</cp:lastModifiedBy>
  <dcterms:modified xsi:type="dcterms:W3CDTF">2015-04-10T06:55:00Z</dcterms:modified>
  <cp:revision>4</cp:revision>
  <dc:subject/>
  <dc:title>PROGRAMA DE FORMACIÓN EN SEGURIDAD DE CUIDADOS ENFERMEROS</dc:title>
</cp:coreProperties>
</file>