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36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ENCIA</w:t>
      </w:r>
    </w:p>
    <w:p>
      <w:pPr>
        <w:pStyle w:val="Normal"/>
        <w:jc w:val="right"/>
        <w:rPr/>
      </w:pPr>
      <w:r>
        <w:rPr/>
        <w:t>Alicante a 30 de abril de 2015</w:t>
      </w:r>
    </w:p>
    <w:p>
      <w:pPr>
        <w:pStyle w:val="Normal"/>
        <w:spacing w:lineRule="auto" w:line="360"/>
        <w:rPr/>
      </w:pPr>
      <w:r>
        <w:rPr/>
        <w:t xml:space="preserve">Como parte de la política de Calidad establecida por la Escuela Valenciana de Estudios de Salud y que se enmarca en la Norma ISO 9001:2008, se incluye el procedimiento de </w:t>
      </w:r>
      <w:r>
        <w:rPr>
          <w:b/>
          <w:i/>
          <w:u w:val="single"/>
        </w:rPr>
        <w:t>DETECCIÓN DE NECESIDADES FORMATIVAS</w:t>
      </w:r>
      <w:r>
        <w:rPr/>
        <w:t xml:space="preserve"> de Centros Sanitarios.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.-Se adjunta el documento RC21 para cada uno de los cursos NUEVOS que se propongan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.-Así mismo los colaboradores académicos de cursos de años anteriores, deberán indicarnos  aquellos cursos que quieran que se vuelvan a PROPONER, para que en función de la demanda que tuvieron y la disposición presupuestaria para el 2016, vuelvan a ser publicados en el DOCV.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894"/>
        <w:gridCol w:w="1127"/>
        <w:gridCol w:w="2233"/>
        <w:gridCol w:w="2269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O CURSO/AÑ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IDO A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DOR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 y E-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/UNIDAD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ab/>
        <w:t xml:space="preserve">Para la remisión de la documentación  que se adjunta, RC21, deberán seguirse las instrucciones  que se adjuntan como documento anexo y se remitirán debidamente cumplimentados a DOCENCIA, con anterioridad al </w:t>
      </w:r>
      <w:r>
        <w:rPr>
          <w:b/>
          <w:u w:val="single"/>
        </w:rPr>
        <w:t>28 de MAYO  2015</w:t>
      </w:r>
      <w:r>
        <w:rPr/>
        <w:t xml:space="preserve">   a la dirección de correo </w:t>
      </w:r>
      <w:hyperlink r:id="rId3">
        <w:r>
          <w:rPr>
            <w:rStyle w:val="InternetLink"/>
          </w:rPr>
          <w:t>segura_mer@gva.es</w:t>
        </w:r>
      </w:hyperlink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800" w:leader="none"/>
          <w:tab w:val="left" w:pos="25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Fdo: Mercedes Segura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Responsable de Docencia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Dpto de Salud Alicante. Hospital General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ura_mer@gv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4:00Z</dcterms:created>
  <dc:creator>Administrador</dc:creator>
  <dc:description/>
  <cp:keywords/>
  <dc:language>en-US</dc:language>
  <cp:lastModifiedBy>Administrador</cp:lastModifiedBy>
  <dcterms:modified xsi:type="dcterms:W3CDTF">2015-04-29T08:52:00Z</dcterms:modified>
  <cp:revision>3</cp:revision>
  <dc:subject/>
  <dc:title/>
</cp:coreProperties>
</file>