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</w:p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/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Taller: “Recogida y transporte de muestras biológicas para laboratorios”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rigido 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fermeras y Auxiliares de las unidades asistenciales del Hospital General Universitario de Alicante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odas las áreas de hospitalización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 genera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ocer la organización establecida para la recogida y transporte de muestras biológicas y peticiones de consultas y exploraciones para garantizar su correcta gestió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específic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ocer los recursos para la obtención y mantenimiento de muestras biológicas en las unidade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ocer la organización para la recogida y transporte  de muestras biológicas a los diferentes laboratori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nocer los circuitos de recogida y entrega de solicitudes de exploraciones y consultas entre servicio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ologí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osición practica interactiva sobre la recogida de muestras biologías para laboratorio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osición practica interactiva sobre la cumplimentación de peticiones de estudios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o y materi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mesas de 1 a 2 metr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erial clínico para la recogida de muestras biológic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umentación para la solicitud de estudios clínic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la de docenc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umentación al alum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Taller: “Recogida y transporte de muestras biológicas para laboratorios”.</w:t>
      </w:r>
    </w:p>
    <w:p>
      <w:pPr>
        <w:pStyle w:val="Normal"/>
        <w:ind w:left="108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ri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 13.00h a 13:30 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a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ula 2 de Docencia, planta baj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º de alumno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5 a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de sesion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Se realizarán 3 sesiones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 marz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 abr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6 may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lén Payá Pérez. Supervisora UEI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etra Ponte Bravo. Auxiliar Logística centra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rmen Lozoya Ortega. Auxiliar Logística centr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carnación Gómez Azorín. Auxiliar UCE Diges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ordinado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Nieves Izquierdo García. Supervisora de la Unidad de Gestión de Procesos Asistenci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Taller: “Recogida y transporte de muestras biológicas para laboratorios”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N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- Registro de incidencias en la recogida de muestras biológicas y   peticiones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- Dirección y proceso de acceso al documento del procedimiento operativo estandarizado (POE) nº 15, de las auxiliares de logística centr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Intranet - enlaces - división de enfermería - Planes de cuidados - Documentos - Procedimientos operativos estandarizados - nº 15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hyperlink r:id="rId2">
        <w:r>
          <w:rPr>
            <w:rStyle w:val="InternetLink"/>
            <w:sz w:val="28"/>
            <w:szCs w:val="28"/>
          </w:rPr>
          <w:t>http://cuidados20.san.gva.es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cuidados20.san.gva.es/web/planes-de-cuidados/documentos/-/document_library_display/OkX1/view/18110</w:t>
        </w:r>
      </w:hyperlink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.-  Dirección y proceso de  acceso a la información del catalogo de pruebas y normas del laboratorio general del HGUA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Intranet - Enlaces - Servicios centrales - Laboratorios clínicos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172.18.189.123/catalogo/v103a/pg_Inicio.asp?VP=Inicio</w:t>
        </w:r>
      </w:hyperlink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- Dirección y proceso de  acceso al documento de consulta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>Estudio nacional sobre los efectos adversos ligados a la hospitalización” (ENEAS)</w:t>
      </w:r>
      <w:r>
        <w:rPr/>
        <w:t xml:space="preserve">  </w:t>
      </w:r>
      <w:r>
        <w:rPr>
          <w:sz w:val="28"/>
          <w:szCs w:val="28"/>
        </w:rPr>
        <w:t>2005. Informe Ministerio Sanidad 200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ttp://www.msssi.gob.es/organizacion/sns/planCalidadSNS/pdf/excelencia/opsc_sp2.pdf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uidados20-Docencia-Documentos-Sesiones enfermeria-carpeta con el nombre de la Sesión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hyperlink" Target="http://cuidados20.san.gva.es/web/planes-de-cuidados/documentos/-/document_library_display/OkX1/view/18110" TargetMode="External"/><Relationship Id="rId4" Type="http://schemas.openxmlformats.org/officeDocument/2006/relationships/hyperlink" Target="http://172.18.189.123/catalogo/v103a/pg_Inicio.asp?VP=Inici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44:00Z</dcterms:created>
  <dc:creator>05128286E</dc:creator>
  <dc:description/>
  <cp:keywords/>
  <dc:language>en-US</dc:language>
  <cp:lastModifiedBy>Administrador</cp:lastModifiedBy>
  <cp:lastPrinted>2012-03-26T13:17:00Z</cp:lastPrinted>
  <dcterms:modified xsi:type="dcterms:W3CDTF">2013-03-13T09:40:00Z</dcterms:modified>
  <cp:revision>14</cp:revision>
  <dc:subject/>
  <dc:title>PROGRAMA DE FORMACIÓN EN SEGURIDAD DE CUIDADOS ENFERMEROS</dc:title>
</cp:coreProperties>
</file>