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0" w:space="1" w:color="808080" w:shadow="1"/>
          <w:left w:val="single" w:sz="20" w:space="11" w:color="808080" w:shadow="1"/>
          <w:bottom w:val="single" w:sz="20" w:space="1" w:color="808080" w:shadow="1"/>
          <w:right w:val="single" w:sz="20" w:space="4" w:color="808080" w:shadow="1"/>
        </w:pBdr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SESIÓN CLÍNICA GENERAL</w:t>
      </w:r>
    </w:p>
    <w:p>
      <w:pPr>
        <w:pStyle w:val="Normal"/>
        <w:pBdr>
          <w:top w:val="single" w:sz="20" w:space="1" w:color="808080" w:shadow="1"/>
          <w:left w:val="single" w:sz="20" w:space="11" w:color="808080" w:shadow="1"/>
          <w:bottom w:val="single" w:sz="20" w:space="1" w:color="808080" w:shadow="1"/>
          <w:right w:val="single" w:sz="20" w:space="4" w:color="808080" w:shadow="1"/>
        </w:pBdr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pBdr>
          <w:top w:val="single" w:sz="20" w:space="1" w:color="808080" w:shadow="1"/>
          <w:left w:val="single" w:sz="20" w:space="11" w:color="808080" w:shadow="1"/>
          <w:bottom w:val="single" w:sz="20" w:space="1" w:color="808080" w:shadow="1"/>
          <w:right w:val="single" w:sz="20" w:space="4" w:color="808080" w:shadow="1"/>
        </w:pBdr>
        <w:jc w:val="both"/>
        <w:rPr>
          <w:b/>
          <w:b/>
          <w:color w:val="1F497D"/>
        </w:rPr>
      </w:pPr>
      <w:r>
        <w:rPr>
          <w:b/>
          <w:color w:val="333399"/>
          <w:sz w:val="28"/>
          <w:szCs w:val="28"/>
        </w:rPr>
        <w:t xml:space="preserve"> </w:t>
      </w:r>
      <w:r>
        <w:rPr>
          <w:b/>
          <w:color w:val="1F497D"/>
        </w:rPr>
        <w:t>PROTOCOLO DE ACTUACIÓN ANTE LA OBSTRUCCIÓN DE LOS CATÉTERES VENOSOS CENTRALES HICKMAN Y RESERVORIOS SUBCUTÁNEOS MEDIANTE LA ADMINISTRACIÓN DE LA UROKINASA O ÁCIDO CLORHÍDRICO.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/>
      </w:pPr>
      <w:r>
        <w:rPr>
          <w:b/>
        </w:rPr>
        <w:t>Dirigido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ersonal de enfermería del Departamento de Salud Alicante. Hospital General 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tivos general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</w:rPr>
        <w:fldChar w:fldCharType="begin"/>
      </w:r>
      <w:r>
        <w:rPr>
          <w:b/>
        </w:rPr>
        <w:instrText xml:space="preserve"> FILLIN "Texto43"</w:instrText>
      </w:r>
      <w:r>
        <w:rPr>
          <w:b/>
        </w:rPr>
        <w:fldChar w:fldCharType="separate"/>
      </w:r>
      <w:r>
        <w:rPr>
          <w:b/>
        </w:rPr>
        <w:t>Dar a conocer el Protocolo de actuación ante la obstrucción de los catéteres venosos centrales Hickman y reservorios subcutáneos.</w:t>
        <w:br/>
        <w:br/>
      </w:r>
      <w:r>
        <w:rPr>
          <w:b/>
        </w:rPr>
        <w:fldChar w:fldCharType="end"/>
      </w:r>
      <w:r>
        <w:rPr>
          <w:b/>
        </w:rPr>
        <w:t>Objetivos específic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nocer los signos y síntomas de la obstrucción de los catéteres venosos centrale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nocer  el protocolo de actuación y ponerlo en práctica para la resolución del problema</w:t>
      </w:r>
      <w:r>
        <w:rPr>
          <w:b/>
        </w:rPr>
        <w:t>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todologí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osición teórica con soporte audiovisu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quipo y materi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Ordenador y proyector.</w:t>
      </w:r>
    </w:p>
    <w:p>
      <w:pPr>
        <w:pStyle w:val="Normal"/>
        <w:numPr>
          <w:ilvl w:val="1"/>
          <w:numId w:val="1"/>
        </w:numPr>
        <w:rPr/>
      </w:pPr>
      <w:r>
        <w:rPr/>
        <w:t>Aula de docenci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ar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3.00h a 13:30 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g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la 2 de Docencia de la planta baj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º de alumno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40 a 50 alumnos por sesi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º de sesiones:</w:t>
      </w:r>
    </w:p>
    <w:p>
      <w:pPr>
        <w:pStyle w:val="Normal"/>
        <w:rPr/>
      </w:pPr>
      <w:r>
        <w:rPr/>
        <w:t>Se realizarán tres sesiones:</w:t>
      </w:r>
    </w:p>
    <w:p>
      <w:pPr>
        <w:pStyle w:val="Normal"/>
        <w:rPr/>
      </w:pPr>
      <w:r>
        <w:rPr/>
        <w:t>15 de abril de 2013</w:t>
      </w:r>
    </w:p>
    <w:p>
      <w:pPr>
        <w:pStyle w:val="Normal"/>
        <w:rPr/>
      </w:pPr>
      <w:r>
        <w:rPr/>
        <w:t>07 de octubre de 2013</w:t>
      </w:r>
    </w:p>
    <w:p>
      <w:pPr>
        <w:pStyle w:val="Normal"/>
        <w:rPr/>
      </w:pPr>
      <w:r>
        <w:rPr/>
        <w:t>21 de octubre de 201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ocen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Dª Concepción Laosa Romero, Dª María José Cabello Baeza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>Enfermeras de Cirugía y Oncología Infantil del</w:t>
      </w:r>
      <w:bookmarkStart w:id="0" w:name="Texto109"/>
      <w:r>
        <w:rPr/>
        <w:t xml:space="preserve"> Departamento de Salud Alicante. Hospital General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ordinador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ves Izquierdo García. Adjunta a la Dirección de Enfermería del Departamento de Salud Alicante. Hospital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808080" w:shadow="1"/>
          <w:left w:val="single" w:sz="8" w:space="4" w:color="808080" w:shadow="1"/>
          <w:bottom w:val="single" w:sz="8" w:space="1" w:color="808080" w:shadow="1"/>
          <w:right w:val="single" w:sz="8" w:space="4" w:color="808080" w:shadow="1"/>
        </w:pBdr>
        <w:jc w:val="center"/>
        <w:rPr>
          <w:b/>
          <w:b/>
          <w:color w:val="333399"/>
        </w:rPr>
      </w:pPr>
      <w:r>
        <w:rPr>
          <w:b/>
          <w:color w:val="333399"/>
        </w:rPr>
        <w:t>PROGRAMA: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  <w:t>UNIDAD TEMÁTICA:</w:t>
      </w:r>
    </w:p>
    <w:p>
      <w:pPr>
        <w:pStyle w:val="Normal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Introducción: Tipos de catéteres más utilizados en oncología infantil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Ventajas e inconvenientes de cada uno de ello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Medidas preventivas para evitar su obstrucción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Conocer los signos/síntomas y causas de la obstrucción de los catéteres venosos centrale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Conocer el protocolo de actuación y ponerlo en práctica para la resolución del problema.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  <w:t>JUSTIFICACION DE LA SESION:</w:t>
      </w:r>
    </w:p>
    <w:p>
      <w:pPr>
        <w:pStyle w:val="Normal"/>
        <w:jc w:val="both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stablecer un plan de cuidados estandarizados para la desobstrucción de los catéteres venosos centrales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cesidad de tener protocolizado la actuación de los profesionales de       enfermería para solucionar este tipo de problemas de forma rápida y eficaz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sta necesidad se ha detectado por la constante demanda de información por personal de nueva incorporación y alumnos de enfermer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OCUMENTACION SE PUEDE DESCARGAR EN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uidados20-Docencia-Documentos-Sesiones enfermeria-carpeta con el nombre de la Sesió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ar">
    <w:name w:val=" Car Car"/>
    <w:basedOn w:val="Fuentedeprrafopredeter1"/>
    <w:qFormat/>
    <w:rPr>
      <w:rFonts w:ascii="Lucida Grande" w:hAnsi="Lucida Grande" w:cs="Lucida Grande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/>
    <w:rPr>
      <w:rFonts w:ascii="Lucida Grande" w:hAnsi="Lucida Grande" w:cs="Lucida Grande"/>
    </w:rPr>
  </w:style>
  <w:style w:type="paragraph" w:styleId="Contenidodelmarco">
    <w:name w:val="Contenido del marco"/>
    <w:basedOn w:val="TextBody"/>
    <w:qFormat/>
    <w:pPr/>
    <w:rPr/>
  </w:style>
  <w:style w:type="paragraph" w:styleId="Estilo1">
    <w:name w:val="Estilo1"/>
    <w:basedOn w:val="Normal"/>
    <w:qFormat/>
    <w:pPr>
      <w:tabs>
        <w:tab w:val="clear" w:pos="708"/>
        <w:tab w:val="left" w:pos="8364" w:leader="none"/>
      </w:tabs>
      <w:spacing w:lineRule="auto" w:line="360"/>
      <w:jc w:val="both"/>
    </w:pPr>
    <w:rPr>
      <w:b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1:11:00Z</dcterms:created>
  <dc:creator>05128286E</dc:creator>
  <dc:description/>
  <cp:keywords/>
  <dc:language>en-US</dc:language>
  <cp:lastModifiedBy>Administrador</cp:lastModifiedBy>
  <cp:lastPrinted>2013-03-22T08:42:00Z</cp:lastPrinted>
  <dcterms:modified xsi:type="dcterms:W3CDTF">2013-03-22T07:42:00Z</dcterms:modified>
  <cp:revision>13</cp:revision>
  <dc:subject/>
  <dc:title>PROGRAMA DE FORMACIÓN EN SEGURIDAD DE CUIDADOS ENFERMEROS</dc:title>
</cp:coreProperties>
</file>