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20" w:space="1" w:color="808080" w:shadow="1"/>
          <w:left w:val="single" w:sz="20" w:space="4" w:color="808080" w:shadow="1"/>
          <w:bottom w:val="single" w:sz="20" w:space="1" w:color="808080" w:shadow="1"/>
          <w:right w:val="single" w:sz="20" w:space="4" w:color="808080" w:shadow="1"/>
        </w:pBdr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SESIÓN CLÍNICA GENERAL</w:t>
      </w:r>
    </w:p>
    <w:p>
      <w:pPr>
        <w:pStyle w:val="Normal"/>
        <w:pBdr>
          <w:top w:val="single" w:sz="20" w:space="1" w:color="808080" w:shadow="1"/>
          <w:left w:val="single" w:sz="20" w:space="4" w:color="808080" w:shadow="1"/>
          <w:bottom w:val="single" w:sz="20" w:space="1" w:color="808080" w:shadow="1"/>
          <w:right w:val="single" w:sz="20" w:space="4" w:color="808080" w:shadow="1"/>
        </w:pBdr>
        <w:jc w:val="center"/>
        <w:rPr/>
      </w:pPr>
      <w:r>
        <w:rPr>
          <w:b/>
          <w:color w:val="333399"/>
          <w:sz w:val="28"/>
          <w:szCs w:val="28"/>
        </w:rPr>
        <w:t>TRATAMIENTO DIABETES MELLITUS TIPO 1 CON INFUSIÓN</w:t>
      </w:r>
    </w:p>
    <w:p>
      <w:pPr>
        <w:pStyle w:val="Normal"/>
        <w:pBdr>
          <w:top w:val="single" w:sz="20" w:space="1" w:color="808080" w:shadow="1"/>
          <w:left w:val="single" w:sz="20" w:space="4" w:color="808080" w:shadow="1"/>
          <w:bottom w:val="single" w:sz="20" w:space="1" w:color="808080" w:shadow="1"/>
          <w:right w:val="single" w:sz="20" w:space="4" w:color="808080" w:shadow="1"/>
        </w:pBdr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SUBCUTÁNEA CONTÍNUA DE INSULINA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/>
      </w:pPr>
      <w:r>
        <w:rPr>
          <w:b/>
        </w:rPr>
        <w:t>Dirigido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ersonal de enfermería del Departamento de Salud Alicante. Hospital General 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rPr/>
      </w:pPr>
      <w:r>
        <w:rPr>
          <w:b/>
        </w:rPr>
        <w:t>Objetivo general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scribir tratamiento y cuidados con infusión subcutánea de insulina (ISCI) en personas con diabetes mellitus tipo 1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tivos específicos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scribir concepto diabetes mellitus, tipos de diabetes y pilares fundamentales del tratamient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nfatizar la educación terapéutica como soporte para alcanzar el mayor grado de autocontrol y adherenc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xplicar características del tratamiento con  ISCI e indicacione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visar un programa de educación en ISCI para personas con diabetes tipo 1 y sus cuidad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todología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Exposición teórica con soporte audiovisu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quipo y material:</w:t>
      </w:r>
    </w:p>
    <w:p>
      <w:pPr>
        <w:pStyle w:val="Normal"/>
        <w:numPr>
          <w:ilvl w:val="0"/>
          <w:numId w:val="3"/>
        </w:numPr>
        <w:rPr/>
      </w:pPr>
      <w:r>
        <w:rPr/>
        <w:t>Ordenador y proyector</w:t>
      </w:r>
    </w:p>
    <w:p>
      <w:pPr>
        <w:pStyle w:val="Normal"/>
        <w:numPr>
          <w:ilvl w:val="0"/>
          <w:numId w:val="3"/>
        </w:numPr>
        <w:rPr/>
      </w:pPr>
      <w:r>
        <w:rPr/>
        <w:t>Aula de docenci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rario:</w:t>
      </w:r>
    </w:p>
    <w:p>
      <w:pPr>
        <w:pStyle w:val="Normal"/>
        <w:numPr>
          <w:ilvl w:val="0"/>
          <w:numId w:val="3"/>
        </w:numPr>
        <w:rPr/>
      </w:pPr>
      <w:r>
        <w:rPr/>
        <w:t>13.00h a 13:30 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ugar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ula 2 de Docencia de la planta baj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º de alumnos:</w:t>
      </w:r>
    </w:p>
    <w:p>
      <w:pPr>
        <w:pStyle w:val="Normal"/>
        <w:numPr>
          <w:ilvl w:val="0"/>
          <w:numId w:val="3"/>
        </w:numPr>
        <w:rPr/>
      </w:pPr>
      <w:r>
        <w:rPr/>
        <w:t>De 40 a 50 alumnos por sesió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º de sesiones:</w:t>
      </w:r>
    </w:p>
    <w:p>
      <w:pPr>
        <w:pStyle w:val="Normal"/>
        <w:numPr>
          <w:ilvl w:val="0"/>
          <w:numId w:val="3"/>
        </w:numPr>
        <w:rPr/>
      </w:pPr>
      <w:r>
        <w:rPr/>
        <w:t>Se realizarán tres sesiones:</w:t>
      </w:r>
    </w:p>
    <w:p>
      <w:pPr>
        <w:pStyle w:val="Normal"/>
        <w:rPr/>
      </w:pPr>
      <w:r>
        <w:rPr/>
        <w:tab/>
        <w:tab/>
        <w:t>5 de Abril del 2013</w:t>
      </w:r>
    </w:p>
    <w:p>
      <w:pPr>
        <w:pStyle w:val="Normal"/>
        <w:rPr/>
      </w:pPr>
      <w:r>
        <w:rPr/>
        <w:tab/>
        <w:tab/>
        <w:t>30 de Mayo del 2013</w:t>
      </w:r>
    </w:p>
    <w:p>
      <w:pPr>
        <w:pStyle w:val="Normal"/>
        <w:rPr/>
      </w:pPr>
      <w:r>
        <w:rPr/>
        <w:tab/>
        <w:tab/>
        <w:t>13 de Junio del 20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cent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. Fernando Lucas Gómez. Enfermero Unidad Diabetes. Servicio Endocrinología y Nutrición. Departamento de Salud Alicante. Hospital Gener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ordinadora: </w:t>
      </w:r>
    </w:p>
    <w:p>
      <w:pPr>
        <w:pStyle w:val="Normal"/>
        <w:numPr>
          <w:ilvl w:val="0"/>
          <w:numId w:val="3"/>
        </w:numPr>
        <w:rPr/>
      </w:pPr>
      <w:r>
        <w:rPr/>
        <w:t>Nieves Izquierdo García. Adjunta a la Dirección de Enfermería del Departamento de Salud Alicante. Hospital General.</w:t>
      </w:r>
    </w:p>
    <w:p>
      <w:pPr>
        <w:pStyle w:val="Normal"/>
        <w:pBdr>
          <w:top w:val="single" w:sz="8" w:space="1" w:color="808080" w:shadow="1"/>
          <w:left w:val="single" w:sz="8" w:space="4" w:color="808080" w:shadow="1"/>
          <w:bottom w:val="single" w:sz="8" w:space="1" w:color="808080" w:shadow="1"/>
          <w:right w:val="single" w:sz="8" w:space="4" w:color="808080" w:shadow="1"/>
        </w:pBdr>
        <w:jc w:val="center"/>
        <w:rPr>
          <w:b/>
          <w:b/>
          <w:color w:val="333399"/>
        </w:rPr>
      </w:pPr>
      <w:r>
        <w:rPr>
          <w:b/>
          <w:color w:val="333399"/>
        </w:rPr>
        <w:t>PROGRAMA: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b/>
          <w:b/>
          <w:i/>
          <w:i/>
          <w:color w:val="333399"/>
          <w:u w:val="single"/>
        </w:rPr>
      </w:pPr>
      <w:r>
        <w:rPr>
          <w:b/>
          <w:i/>
          <w:color w:val="333399"/>
          <w:u w:val="single"/>
        </w:rPr>
        <w:t>UNIDAD TEMÁTICA:</w:t>
      </w:r>
    </w:p>
    <w:p>
      <w:pPr>
        <w:pStyle w:val="Normal"/>
        <w:rPr>
          <w:b/>
          <w:b/>
          <w:i/>
          <w:i/>
          <w:color w:val="333399"/>
          <w:u w:val="single"/>
        </w:rPr>
      </w:pPr>
      <w:r>
        <w:rPr>
          <w:b/>
          <w:i/>
          <w:color w:val="333399"/>
          <w:u w:val="single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oncepto de diabetes mellitus, tipos de diabetes y complicaciones asociadas.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/>
      </w:pPr>
      <w:r>
        <w:rPr/>
        <w:t>Plan terapéutico@educación terapéutica en diabetes mellitus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/>
      </w:pPr>
      <w:r>
        <w:rPr/>
        <w:t>Autocontrol y adherencia al plan terapéutico en diabetes mellitus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/>
      </w:pPr>
      <w:r>
        <w:rPr/>
        <w:t>Concepto de infusión subcutánea continua de insulina (ISCI)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/>
      </w:pPr>
      <w:r>
        <w:rPr/>
        <w:t>Indicaciones, características y requerimientos del tratamiento con ISCI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/>
      </w:pPr>
      <w:r>
        <w:rPr/>
        <w:t>Programa educativo en ISCI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/>
      </w:pPr>
      <w:r>
        <w:rPr/>
        <w:t>Instrumentalización de ISCI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/>
      </w:pPr>
      <w:r>
        <w:rPr/>
        <w:t>Cuidados en personas con diabetes tipo 1 portadoras de ISCI</w:t>
      </w:r>
    </w:p>
    <w:p>
      <w:pPr>
        <w:pStyle w:val="Normal"/>
        <w:jc w:val="both"/>
        <w:rPr>
          <w:b/>
          <w:b/>
          <w:i/>
          <w:i/>
          <w:color w:val="333399"/>
          <w:u w:val="single"/>
        </w:rPr>
      </w:pPr>
      <w:r>
        <w:rPr>
          <w:b/>
          <w:i/>
          <w:color w:val="333399"/>
          <w:u w:val="single"/>
        </w:rPr>
        <w:t>JUSTIFICACION DE LA SESION:</w:t>
      </w:r>
    </w:p>
    <w:p>
      <w:pPr>
        <w:pStyle w:val="Normal"/>
        <w:jc w:val="both"/>
        <w:rPr>
          <w:b/>
          <w:b/>
          <w:i/>
          <w:i/>
          <w:color w:val="333399"/>
          <w:u w:val="single"/>
        </w:rPr>
      </w:pPr>
      <w:r>
        <w:rPr>
          <w:b/>
          <w:i/>
          <w:color w:val="333399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a prevalencia actual de diabetes mellitus en España es del 14% siendo hasta en un 6% desconocida</w:t>
      </w:r>
      <w:r>
        <w:rPr>
          <w:vertAlign w:val="superscript"/>
        </w:rPr>
        <w:t>1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a enfermedad cardiovascular (ECV) es la principal causa de morbimortalidad en los individuos con diabetes</w:t>
      </w:r>
      <w:r>
        <w:rPr>
          <w:vertAlign w:val="superscript"/>
        </w:rPr>
        <w:t>2</w:t>
      </w:r>
      <w:r>
        <w:rPr/>
        <w:t xml:space="preserve">. La incidencia acumulada de ECV (angina, </w:t>
        <w:tab/>
        <w:t xml:space="preserve">infarto </w:t>
        <w:tab/>
        <w:t xml:space="preserve">de miocardio mortal o no mortal) en personas con diabetes a 10 años se </w:t>
        <w:tab/>
        <w:t>encuentra entre un 15% y un 17%</w:t>
      </w:r>
      <w:r>
        <w:rPr>
          <w:vertAlign w:val="superscript"/>
        </w:rPr>
        <w:t>3,4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l gasto sanitario en España atribuible a la diabetes mellitus se ha estimado entre 6% y 7.5%</w:t>
      </w:r>
      <w:r>
        <w:rPr>
          <w:vertAlign w:val="superscript"/>
        </w:rPr>
        <w:t>5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e indica como objetivo específico en la Línea estratégica 6. Formación, investigación e innovación de La Estrategia en Diabetes del Sistema Nacional de Salud (2012) impulsar la formación continua sobre DM tanto en AP como en </w:t>
        <w:tab/>
        <w:t>AE</w:t>
      </w:r>
      <w:r>
        <w:rPr>
          <w:vertAlign w:val="superscript"/>
        </w:rPr>
        <w:t>6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n definitiva, la formación continuada de profesionales sanitarios que atienden  a personas con diabetes favorece el incremento de la calidad asistencial con el objetivo de que estas adquieran el mayor grado de control posible sobre su enfermedad y se reduzca el riesgo de desarrollar complicaciones asociadas.</w:t>
      </w:r>
      <w:r>
        <w:br w:type="page"/>
      </w:r>
    </w:p>
    <w:p>
      <w:pPr>
        <w:pStyle w:val="Normal"/>
        <w:jc w:val="both"/>
        <w:rPr/>
      </w:pPr>
      <w:r>
        <w:rPr/>
        <w:t>LA DOCUMENTACION SE PUEDE DESCARGAR EN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Cuidados20-Docencia-Documentos-Sesiones enfermeria-carpeta con el nombre de la Sesión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rFonts w:ascii="TrebuchetMS" w:hAnsi="TrebuchetMS" w:cs="TrebuchetMS"/>
          <w:sz w:val="16"/>
          <w:szCs w:val="16"/>
          <w:lang w:eastAsia="es-ES"/>
        </w:rPr>
      </w:pPr>
      <w:r>
        <w:rPr/>
        <w:t xml:space="preserve">1. </w:t>
      </w:r>
      <w:r>
        <w:rPr>
          <w:lang w:eastAsia="es-ES"/>
        </w:rPr>
        <w:t xml:space="preserve">Soriguer F, et al. </w:t>
      </w:r>
      <w:r>
        <w:rPr>
          <w:lang w:val="en-US" w:eastAsia="es-ES"/>
        </w:rPr>
        <w:t xml:space="preserve">Prevalence of diabetes mellitus and impaired glucose regulation in Spain: the Di@bet.es Study. </w:t>
      </w:r>
      <w:r>
        <w:rPr>
          <w:lang w:eastAsia="es-ES"/>
        </w:rPr>
        <w:t>Diabetologia. 2012;55:88-93.</w:t>
      </w:r>
    </w:p>
    <w:p>
      <w:pPr>
        <w:pStyle w:val="Normal"/>
        <w:jc w:val="both"/>
        <w:rPr/>
      </w:pPr>
      <w:r>
        <w:rPr/>
        <w:t>2. Estrategia en Diabetes del Sistema Nacional de Salud. Actualización. Sanidad 2012. Ministerio de Sanidad, Servicios Sociales e Igualdad.</w:t>
      </w:r>
    </w:p>
    <w:p>
      <w:pPr>
        <w:pStyle w:val="Normal"/>
        <w:jc w:val="both"/>
        <w:rPr>
          <w:lang w:val="en-US"/>
        </w:rPr>
      </w:pPr>
      <w:r>
        <w:rPr/>
        <w:t xml:space="preserve">3. Cañón-Barroso L, et al. Validation of 3 equations of coronary risk in diabetic population of a primary care center. </w:t>
      </w:r>
      <w:r>
        <w:rPr>
          <w:lang w:val="en-US"/>
        </w:rPr>
        <w:t>Med Clin (Barc). 2006; 126: 485-90.</w:t>
      </w:r>
    </w:p>
    <w:p>
      <w:pPr>
        <w:pStyle w:val="Normal"/>
        <w:jc w:val="both"/>
        <w:rPr>
          <w:lang w:val="en-US"/>
        </w:rPr>
      </w:pPr>
      <w:r>
        <w:rPr/>
        <w:t xml:space="preserve">4. Jimeno-Mollet J, et al. </w:t>
      </w:r>
      <w:r>
        <w:rPr>
          <w:lang w:val="en-US"/>
        </w:rPr>
        <w:t>Variability in the calculation of coronary risk in type-2 diabetes mellitus. Aten Primaria 2005; 35: 30-6.</w:t>
      </w:r>
    </w:p>
    <w:p>
      <w:pPr>
        <w:pStyle w:val="Normal"/>
        <w:jc w:val="both"/>
        <w:rPr/>
      </w:pPr>
      <w:r>
        <w:rPr>
          <w:lang w:val="en-US"/>
        </w:rPr>
        <w:t xml:space="preserve">5. Oliva J, et al. Direct health care cost of diabetic patients in Spain. </w:t>
      </w:r>
      <w:r>
        <w:rPr/>
        <w:t>Diabetes Care. 2004; 27 (11): 2616-21.</w:t>
      </w:r>
    </w:p>
    <w:p>
      <w:pPr>
        <w:pStyle w:val="Normal"/>
        <w:jc w:val="both"/>
        <w:rPr/>
      </w:pPr>
      <w:r>
        <w:rPr/>
        <w:t>6. Estrategia en Diabetes del Sistema Nacional de Salud. Actualización. Sanidad 2012. Ministerio de Sanidad, Servicios Sociales e Igualdad.</w:t>
      </w:r>
    </w:p>
    <w:sectPr>
      <w:footerReference w:type="default" r:id="rId2"/>
      <w:type w:val="nextPage"/>
      <w:pgSz w:w="11906" w:h="16838"/>
      <w:pgMar w:left="170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MS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0334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0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2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Aria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Car">
    <w:name w:val=" Car Car"/>
    <w:qFormat/>
    <w:rPr>
      <w:rFonts w:ascii="Lucida Grande" w:hAnsi="Lucida Grande" w:cs="Lucida Grande"/>
      <w:sz w:val="24"/>
      <w:szCs w:val="24"/>
      <w:lang w:val="es-ES"/>
    </w:rPr>
  </w:style>
  <w:style w:type="character" w:styleId="CarCar1">
    <w:name w:val=" Car Car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1">
    <w:name w:val="Mapa del documento1"/>
    <w:basedOn w:val="Normal"/>
    <w:qFormat/>
    <w:pPr/>
    <w:rPr>
      <w:rFonts w:ascii="Lucida Grande" w:hAnsi="Lucida Grande" w:cs="Lucida Grande"/>
    </w:rPr>
  </w:style>
  <w:style w:type="paragraph" w:styleId="Contenidodelmarco">
    <w:name w:val="Contenido del marco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3:12:00Z</dcterms:created>
  <dc:creator>05128286E</dc:creator>
  <dc:description/>
  <cp:keywords/>
  <dc:language>en-US</dc:language>
  <cp:lastModifiedBy>Administrador</cp:lastModifiedBy>
  <cp:lastPrinted>2013-04-02T11:03:00Z</cp:lastPrinted>
  <dcterms:modified xsi:type="dcterms:W3CDTF">2013-04-02T09:04:00Z</dcterms:modified>
  <cp:revision>15</cp:revision>
  <dc:subject/>
  <dc:title>PROGRAMA DE FORMACIÓN EN SEGURIDAD DE CUIDADOS ENFERMEROS</dc:title>
</cp:coreProperties>
</file>