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SESIÓN CLÍNICA 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CARTERA SERVICIOS EN ATENCIÓN PRIMARIA (PROCEDIMIENTOS)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l Departamento de Salud Alicante-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 a conocer tanto la Actividad Asistencial como de Promoción, Prevención, Educación para la Salud, Tratamiento y Rehabilitación en los Centros de Salud del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numPr>
          <w:ilvl w:val="1"/>
          <w:numId w:val="2"/>
        </w:numPr>
        <w:rPr/>
      </w:pPr>
      <w:r>
        <w:rPr/>
        <w:t>Conocer los Programas de Salud implantados en Atención Primar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ocer los Procedimientos de Enfermería en el Centro de Salud.</w:t>
      </w:r>
    </w:p>
    <w:p>
      <w:pPr>
        <w:pStyle w:val="Normal"/>
        <w:numPr>
          <w:ilvl w:val="1"/>
          <w:numId w:val="2"/>
        </w:numPr>
        <w:rPr/>
      </w:pPr>
      <w:r>
        <w:rPr/>
        <w:t>Conocer la utilización de la Historia Electrónica SIA-Abucasis en Consulta de Enfermer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ición teórica con soporte audiovis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 2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/>
      </w:pPr>
      <w:r>
        <w:rPr/>
        <w:t>Se realizarán tres sesiones en 2013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 ABR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 MAYO</w:t>
      </w:r>
    </w:p>
    <w:p>
      <w:pPr>
        <w:pStyle w:val="Normal"/>
        <w:rPr/>
      </w:pPr>
      <w:r>
        <w:rPr>
          <w:rFonts w:cs="Calibri" w:ascii="Calibri" w:hAnsi="Calibri"/>
        </w:rPr>
        <w:t>6 JUNIO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Docentes:</w:t>
      </w:r>
    </w:p>
    <w:p>
      <w:pPr>
        <w:pStyle w:val="Normal"/>
        <w:jc w:val="both"/>
        <w:rPr/>
      </w:pPr>
      <w:r>
        <w:rPr/>
        <w:t>Carmen Llabata García. Coordinadora de Enfermería Centro Salud Babel.</w:t>
      </w:r>
    </w:p>
    <w:p>
      <w:pPr>
        <w:pStyle w:val="Normal"/>
        <w:jc w:val="both"/>
        <w:rPr/>
      </w:pPr>
      <w:r>
        <w:rPr/>
        <w:t xml:space="preserve">Ana Matilde Bellot Bernabé. Enfermera Referente de Abucasis Dirección Atención Primar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ulta de Enfermería: Atención a la población adulta e infantil (Programas de Salud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tividad Asistencial en Consulta (Procedimiento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ilización de Historia Clínica Electrónica SIA-Abucasis.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Enfermería de Atención Primaria presta una atención integral e integrada a la población asignada a su Zona Básica de Salu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conocimiento de la actividad que desarrolla es fundamental para favorecer la Continuidad de los Cuida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comprensión del papel de Enfermería en Atención Primaria supone facilitar la derivación del paciente a su Enfermera de Referencia del Centro de Sal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uidados20-Docencia-Documentos-Sesiones enfermeria-carpeta con el nombre de la Sesión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0:00Z</dcterms:created>
  <dc:creator>05128286E</dc:creator>
  <dc:description/>
  <cp:keywords/>
  <dc:language>en-US</dc:language>
  <cp:lastModifiedBy>Administrador</cp:lastModifiedBy>
  <cp:lastPrinted>2013-04-16T12:25:00Z</cp:lastPrinted>
  <dcterms:modified xsi:type="dcterms:W3CDTF">2013-04-16T10:26:00Z</dcterms:modified>
  <cp:revision>11</cp:revision>
  <dc:subject/>
  <dc:title>PROGRAMA DE FORMACIÓN EN SEGURIDAD DE CUIDADOS ENFERMEROS</dc:title>
</cp:coreProperties>
</file>