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RETINOGRAFÍAS, CITOLOGÍAS Y VACUNACIONES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EN ATENCIÓN PRIMARIA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sonal de Enfermería del Departamento de Salud Alicante-Hospital General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s general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ar a conocer el Procedimiento implantado en Atención Primaria para la realización de Retinografías en la Detección Precoz de Retinopatía Diabética.</w:t>
      </w:r>
    </w:p>
    <w:p>
      <w:pPr>
        <w:pStyle w:val="Normal"/>
        <w:numPr>
          <w:ilvl w:val="0"/>
          <w:numId w:val="4"/>
        </w:numPr>
        <w:rPr/>
      </w:pPr>
      <w:r>
        <w:rPr/>
        <w:t>Dar a conocer el Procedimiento implantado en Atención Primaria para la realización de Citologías en la Detección Precoz del Cáncer de Cerviz.</w:t>
      </w:r>
    </w:p>
    <w:p>
      <w:pPr>
        <w:pStyle w:val="Normal"/>
        <w:numPr>
          <w:ilvl w:val="0"/>
          <w:numId w:val="4"/>
        </w:numPr>
        <w:rPr/>
      </w:pPr>
      <w:r>
        <w:rPr/>
        <w:t>Dar a conocer el Programa de Vacunaciones Infantil y Adulto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ocer el proceso de solicitud y citación de Retinografías y Citologías</w:t>
      </w:r>
    </w:p>
    <w:p>
      <w:pPr>
        <w:pStyle w:val="Normal"/>
        <w:numPr>
          <w:ilvl w:val="1"/>
          <w:numId w:val="2"/>
        </w:numPr>
        <w:rPr/>
      </w:pPr>
      <w:r>
        <w:rPr/>
        <w:t>Conocer cómo se realizan estas pruebas en el Centro de Salud y Aparataje.</w:t>
      </w:r>
    </w:p>
    <w:p>
      <w:pPr>
        <w:pStyle w:val="Normal"/>
        <w:numPr>
          <w:ilvl w:val="1"/>
          <w:numId w:val="2"/>
        </w:numPr>
        <w:rPr/>
      </w:pPr>
      <w:r>
        <w:rPr/>
        <w:t>Conocer el procedimiento de la administración de Vacunas dentro de los Programas de Promoción y Prevención.</w:t>
      </w:r>
    </w:p>
    <w:p>
      <w:pPr>
        <w:pStyle w:val="Normal"/>
        <w:numPr>
          <w:ilvl w:val="1"/>
          <w:numId w:val="2"/>
        </w:numPr>
        <w:rPr/>
      </w:pPr>
      <w:r>
        <w:rPr/>
        <w:t>Conocer cómo se registra en SIA-Abuca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xposición teórica con soporte audiovis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.</w:t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3.00h a 13:30 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la 2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º de alumn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sesiones:</w:t>
      </w:r>
    </w:p>
    <w:p>
      <w:pPr>
        <w:pStyle w:val="Normal"/>
        <w:rPr/>
      </w:pPr>
      <w:r>
        <w:rPr/>
        <w:t>- 25 Abril</w:t>
      </w:r>
    </w:p>
    <w:p>
      <w:pPr>
        <w:pStyle w:val="Normal"/>
        <w:rPr/>
      </w:pPr>
      <w:r>
        <w:rPr/>
        <w:t>- 23 Mayo</w:t>
      </w:r>
    </w:p>
    <w:p>
      <w:pPr>
        <w:pStyle w:val="Normal"/>
        <w:rPr/>
      </w:pPr>
      <w:r>
        <w:rPr/>
        <w:t>- 20 Ju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ordinadora: </w:t>
      </w:r>
      <w:r>
        <w:rPr/>
        <w:t>Nieves Izquierdo García. Adjunta a la Dirección de Enfermería del Departamento de Salud Alicante. Hospital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entes:</w:t>
      </w:r>
    </w:p>
    <w:p>
      <w:pPr>
        <w:pStyle w:val="Normal"/>
        <w:jc w:val="both"/>
        <w:rPr/>
      </w:pPr>
      <w:r>
        <w:rPr/>
        <w:t>Carmen Llabata García. Coordinadora de Enfermería Centro Salud Babel.</w:t>
      </w:r>
    </w:p>
    <w:p>
      <w:pPr>
        <w:pStyle w:val="Normal"/>
        <w:jc w:val="both"/>
        <w:rPr/>
      </w:pPr>
      <w:r>
        <w:rPr/>
        <w:t xml:space="preserve">Ana Matilde Bellot Bernabé. Dirección Atención Primaria. Enfermera Referente de Abucasi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riterios de inclusión, solicitud y realización de Retinografías en Atención Primaria dentro del Programa de Atención al Paciente Diabético del Departament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valuación de la Retinografía por Teleoftalmologí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riterios de inclusión, solicitud y realización de Citologías en Atención Primaria dentro del Programa  de Prevención del Cáncer de Cervix del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lendarios y Administración de Vacunas en la Población Infantil y Adul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istro y consulta de las pruebas en Abuc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Enfermeras de los Centros de Salud de nuestro Departamento están realizando Retinografías en sus instalaciones con el consiguiente beneficio para el paciente (prevención, desplazamiento, tiempo de espera..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matronas y enfermeras Centros de Salud de nuestro Departamento están realizando las Citologías en Atención Primaria dentro del Programa  de Prevención del Cáncer de Cervix del Departamento y es conveniente el conocimiento por parte de todo el personal del Departamento del circuito de deriv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programa de vacunación infantil y del adulto favorecen la erradicación de enfermedades vacunables y aumenta la calidad de vida del paciente. Todo el personal del Departamento debería contribuir al aumento de la cobertura vacun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registro de datos en Abucasis facilita la consulta de resultados por cualquier profesional acreditado para consultar la Historia de Salud Electrónica SIA del pac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uidados20-Docencia-Documentos-Sesiones enfermeria-carpeta con el nombre de la Ses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4:00Z</dcterms:created>
  <dc:creator>05128286E</dc:creator>
  <dc:description/>
  <cp:keywords/>
  <dc:language>en-US</dc:language>
  <cp:lastModifiedBy>Administrador</cp:lastModifiedBy>
  <cp:lastPrinted>2013-04-25T09:20:00Z</cp:lastPrinted>
  <dcterms:modified xsi:type="dcterms:W3CDTF">2013-04-25T07:20:00Z</dcterms:modified>
  <cp:revision>4</cp:revision>
  <dc:subject/>
  <dc:title>PROGRAMA DE FORMACIÓN EN SEGURIDAD DE CUIDADOS ENFERMEROS</dc:title>
</cp:coreProperties>
</file>